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jc w:val="center"/>
        <w:rPr/>
      </w:pPr>
      <w:r>
        <w:rPr>
          <w:rFonts w:cs="Times New Roman" w:ascii="Times New Roman" w:hAnsi="Times New Roman"/>
          <w:lang w:val="ru-RU"/>
        </w:rPr>
        <w:t xml:space="preserve">ПЛАН мероприятий ФБУЗ «Центр гигиены и эпидемиологии в Смоленской области» совместно с Управлением Роспотребнадзора по Смоленской области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 подготовке и проведению </w:t>
      </w:r>
      <w:r>
        <w:rPr>
          <w:rFonts w:cs="Times New Roman" w:ascii="Times New Roman" w:hAnsi="Times New Roman"/>
        </w:rPr>
        <w:t>Всемирного дня защиты прав потребителей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1049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"/>
        <w:gridCol w:w="3782"/>
        <w:gridCol w:w="1742"/>
        <w:gridCol w:w="2417"/>
        <w:gridCol w:w="1978"/>
      </w:tblGrid>
      <w:tr>
        <w:trPr/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74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1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</w:tr>
      <w:tr>
        <w:trPr/>
        <w:tc>
          <w:tcPr>
            <w:tcW w:w="57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.</w:t>
            </w:r>
          </w:p>
        </w:tc>
        <w:tc>
          <w:tcPr>
            <w:tcW w:w="37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Довести информацию о тематике проведения Всемирного дня защиты прав потребителей до широкой общественности путем размещения соответствующей информации на официальных сайтах Управления Роспотребнадзора по Смоленской области и ФБУЗ «Центр гигиены и эпидемиологии в Смоленской области»</w:t>
            </w:r>
          </w:p>
        </w:tc>
        <w:tc>
          <w:tcPr>
            <w:tcW w:w="174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2.2013</w:t>
            </w:r>
          </w:p>
        </w:tc>
        <w:tc>
          <w:tcPr>
            <w:tcW w:w="24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Роспотребнадзора по Смоленской области, ФБУЗ «Центр гигиены и эпидемиологии в Смоленской области»</w:t>
            </w:r>
          </w:p>
        </w:tc>
        <w:tc>
          <w:tcPr>
            <w:tcW w:w="1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официальных сайтах Управления Роспотребнадзора по Смоленской области и ФБУЗ «Центр гигиены и эпидемиологии в Смоленской области»</w:t>
            </w:r>
          </w:p>
        </w:tc>
      </w:tr>
      <w:tr>
        <w:trPr/>
        <w:tc>
          <w:tcPr>
            <w:tcW w:w="57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.</w:t>
            </w:r>
          </w:p>
        </w:tc>
        <w:tc>
          <w:tcPr>
            <w:tcW w:w="37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ам Управления Роспотребнадзора по Смоленской области провести лекционно-установочную работу со специалистами консультационного центра ФБУЗ «Центр гигиены и эпидемиологии в Смоленской области» по основным аспектам, связанным с консультированием потребителей по вопросам совершенствования правовых механизмов защиты потребительских прав и законных интересов граждан.</w:t>
            </w:r>
          </w:p>
        </w:tc>
        <w:tc>
          <w:tcPr>
            <w:tcW w:w="174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2.2013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далее постоянно по самостоятельно определенному графику и темам</w:t>
            </w:r>
          </w:p>
        </w:tc>
        <w:tc>
          <w:tcPr>
            <w:tcW w:w="24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Роспотребнадзора по Смоленской области</w:t>
            </w:r>
          </w:p>
        </w:tc>
        <w:tc>
          <w:tcPr>
            <w:tcW w:w="1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Роспотребнадзора по Смоленской области</w:t>
            </w:r>
          </w:p>
        </w:tc>
      </w:tr>
      <w:tr>
        <w:trPr/>
        <w:tc>
          <w:tcPr>
            <w:tcW w:w="57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3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уя средства массовой информации предать широкой гласности результаты деятельности Управления Роспотребнадзора по Смоленской области по защите прав потребителей и их просвещению </w:t>
            </w:r>
            <w:r>
              <w:rPr>
                <w:rFonts w:cs="Times New Roman" w:ascii="Times New Roman" w:hAnsi="Times New Roman"/>
              </w:rPr>
              <w:t>(информированию)</w:t>
            </w:r>
          </w:p>
        </w:tc>
        <w:tc>
          <w:tcPr>
            <w:tcW w:w="174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февраля-марта 2013</w:t>
            </w:r>
          </w:p>
        </w:tc>
        <w:tc>
          <w:tcPr>
            <w:tcW w:w="24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Роспотребнадзора по Смоленской области, ФБУЗ «Центр гигиены и эпидемиологии в Смоленской области»</w:t>
            </w:r>
          </w:p>
        </w:tc>
        <w:tc>
          <w:tcPr>
            <w:tcW w:w="1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редствах массовой информации (в том числе на телевидении) и на официальных сайтах Управления Роспотребнадзора по Смоленской области и ФБУЗ «Центр гигиены и эпидемиологии в Смоленской области»</w:t>
            </w:r>
          </w:p>
        </w:tc>
      </w:tr>
      <w:tr>
        <w:trPr/>
        <w:tc>
          <w:tcPr>
            <w:tcW w:w="57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4.</w:t>
            </w:r>
          </w:p>
        </w:tc>
        <w:tc>
          <w:tcPr>
            <w:tcW w:w="37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нять участие в совместных информационно-просветительских мероприятиях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с участием общественных потребительских объединений, региональных органов исполнительной власти, образовательных учреждений (по согласованию).</w:t>
            </w:r>
          </w:p>
        </w:tc>
        <w:tc>
          <w:tcPr>
            <w:tcW w:w="174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5.03.2013 и в течение года</w:t>
            </w:r>
          </w:p>
        </w:tc>
        <w:tc>
          <w:tcPr>
            <w:tcW w:w="24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Роспотребнадзора по Смоленской области, ФБУЗ «Центр гигиены и эпидемиологии в Смоленской области»</w:t>
            </w:r>
          </w:p>
        </w:tc>
        <w:tc>
          <w:tcPr>
            <w:tcW w:w="1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Роспотребнадзора по Смоленской области, ФБУЗ «Центр гигиены и эпидемиологии в Смоленской области»</w:t>
            </w:r>
          </w:p>
        </w:tc>
      </w:tr>
      <w:tr>
        <w:trPr/>
        <w:tc>
          <w:tcPr>
            <w:tcW w:w="57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5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местно с образовательными учреждениями, Консультационным Центром ФБУЗ «Центр гигиены и эпидемиологии в Смоленской области», Департаментом Смоленской области по образованию и науке, Смоленским региональным отделением Общероссийской организации малого и среднего предпринимательства «ОПОРА РОССИИ», Управлением по потребительскому рынку и развитию предпринимательства Администрации города Смоленска организовать проведение уроков «потребительской грамотности», лекций и семинаров по пропаганде и разъяснению законодательства в сфере защиты прав потребителей среди учащихся средних и высших учебных учреждений</w:t>
            </w:r>
          </w:p>
        </w:tc>
        <w:tc>
          <w:tcPr>
            <w:tcW w:w="174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5.03.2012 и в течение года</w:t>
            </w:r>
          </w:p>
        </w:tc>
        <w:tc>
          <w:tcPr>
            <w:tcW w:w="24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Роспотребнадзора по Смоленской области, ФБУЗ «Центр гигиены и эпидемиологии в Смоленской области», Департамент Смоленской области по образованию и науке, Смоленское региональное отделение Общероссийской организации малого и среднего предпринимательства «ОПОРА РОССИИ», Управление по потребительскому рынку и развитию предпринимательства Администрации города Смоленска</w:t>
            </w:r>
          </w:p>
        </w:tc>
        <w:tc>
          <w:tcPr>
            <w:tcW w:w="1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учреждениях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6.</w:t>
            </w:r>
          </w:p>
        </w:tc>
        <w:tc>
          <w:tcPr>
            <w:tcW w:w="37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амках Соглашения о сотрудничестве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я Роспотребнадзора по Смоленской области, ФБУЗ «Центр гигиены и эпидемиологии в Смоленской области и Смоленского филиала Российского университета кооперации провести конкурс студенческих научно-исследовательских работ по шести номинациям: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следование качества и конкурентоспособности продовольственных товаров;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следование качества и конкурентоспособности непродовольственных товаров;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аботка номенклатуры потребительских свойств продовольственных товаров;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зучение факторов, формирующих потребительские свойства продовольственных товаров;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ути совершенствования экспертизы качества продовольственных товаров;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аркетинговые исследования на всех стадиях жизненного цикла товара.</w:t>
            </w:r>
          </w:p>
        </w:tc>
        <w:tc>
          <w:tcPr>
            <w:tcW w:w="174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13</w:t>
            </w:r>
          </w:p>
        </w:tc>
        <w:tc>
          <w:tcPr>
            <w:tcW w:w="24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Роспотребнадзора по Смоленской области, ФБУЗ «Центр гигиены и эпидемиологии в Смоленской области», Смоленский филиал Российского университета кооперации</w:t>
            </w:r>
          </w:p>
        </w:tc>
        <w:tc>
          <w:tcPr>
            <w:tcW w:w="1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ий филиал Российского университета кооперации</w:t>
            </w:r>
          </w:p>
        </w:tc>
      </w:tr>
      <w:tr>
        <w:trPr/>
        <w:tc>
          <w:tcPr>
            <w:tcW w:w="57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7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амках работы Совета по взаимодействию с государственными органами по контролю (надзору) в сфере защиты прав потребителей и общественными объединениями потребителей организовать проведение совместных совещаний и «круглых столов» с участием представителей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ов местного самоуправления и общественных объединений по вопросам, связанным с заявленной тематикой Всемирного дня защиты прав потребителей</w:t>
            </w:r>
          </w:p>
        </w:tc>
        <w:tc>
          <w:tcPr>
            <w:tcW w:w="174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3.2012</w:t>
            </w:r>
          </w:p>
        </w:tc>
        <w:tc>
          <w:tcPr>
            <w:tcW w:w="24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Роспотребнадзора по Смоленской области, ФБУЗ «Центр гигиены и эпидемиологии в Смоленской области», Управление по потребительскому рынку и развитию предпринимательства Администрации города Смоленска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Роспотребнадзора по Смоленской области, ФБУЗ «Центр гигиены и эпидемиологии в Смоленской области», Управление по потребительскому рынку и развитию предпринимательства Администрации города Смоленска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8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овать тематическое консультирование потребителей по вопросам совершенствования правовых механизмов защиты потребительских прав в рамках телефонных «горячих линий», в общественной приемной Управления Роспотребнадзора по Смоленской области 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на баз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сультационного центра потребителей ФБУЗ «Центр гигиены и эпидемиологии в Смоленской области»</w:t>
            </w:r>
          </w:p>
        </w:tc>
        <w:tc>
          <w:tcPr>
            <w:tcW w:w="174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Роспотребнадзора по Смоленской области, ФБУЗ «Центр гигиены и эпидемиологии в Смоленской области»</w:t>
            </w:r>
          </w:p>
        </w:tc>
        <w:tc>
          <w:tcPr>
            <w:tcW w:w="1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Роспотребнадзора по Смоленской области, Консультационный Центр ФБУЗ «Центр гигиены и эпидемиологии в Смоленской области»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9.</w:t>
            </w:r>
          </w:p>
        </w:tc>
        <w:tc>
          <w:tcPr>
            <w:tcW w:w="37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сти традиционную «горячую линию» для потребителей по актуальным вопросам защиты прав потребителей совместно с общественными объединениями</w:t>
            </w:r>
          </w:p>
        </w:tc>
        <w:tc>
          <w:tcPr>
            <w:tcW w:w="174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8 февраля и  04,06,11,13 март 2013</w:t>
            </w:r>
          </w:p>
        </w:tc>
        <w:tc>
          <w:tcPr>
            <w:tcW w:w="24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защиты прав потребителей Управления Роспотребнадзора, Консультационный Центр ФБУЗ «Центр гигиены и эпидемиологии в Смоленской области»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Роспотребнадзора по Смоленской области, Консультационный Центр ФБУЗ «Центр гигиены и эпидемиологии в Смоленской области»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0.</w:t>
            </w:r>
          </w:p>
        </w:tc>
        <w:tc>
          <w:tcPr>
            <w:tcW w:w="3782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должить проведение антикризисного консультирования потребителей по «горячей линии» по актуальным вопросам защиты прав потребителей и совершенствованию правовых механизмов защиты потребительских прав</w:t>
            </w:r>
          </w:p>
        </w:tc>
        <w:tc>
          <w:tcPr>
            <w:tcW w:w="1742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7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защиты прав потребителей Управления Роспотребнадзора, Консультационный Центр ФБУЗ «Центр гигиены и эпидемиологии в Смоленской области»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7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Роспотребнадзора по Смоленской области,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БУЗ «Центр гигиены и эпидемиологии в Смоленской области»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Liberation Sans;MS Mincho" w:cs="Liberation Sans;MS Mincho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PMincho" w:hAnsi="Thorndale;MS PMincho" w:eastAsia="HG Mincho Light J;MS Mincho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 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1:00Z</dcterms:created>
  <dc:creator>ORG_OTD2</dc:creator>
  <dc:description/>
  <dc:language>en-US</dc:language>
  <cp:lastModifiedBy>ORG_OTD2</cp:lastModifiedBy>
  <dcterms:modified xsi:type="dcterms:W3CDTF">2013-03-06T08:21:00Z</dcterms:modified>
  <cp:revision>2</cp:revision>
  <dc:subject/>
  <dc:title/>
</cp:coreProperties>
</file>